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918"/>
        <w:gridCol w:w="4068"/>
      </w:tblGrid>
      <w:tr>
        <w:trPr>
          <w:trHeight w:val="2172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образования ИКМО г. Каза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И.А.Ризванов</w:t>
            </w:r>
          </w:p>
          <w:p>
            <w:pPr>
              <w:pStyle w:val="Normal"/>
              <w:rPr/>
            </w:pPr>
            <w:r>
              <w:rPr>
                <w:bCs/>
              </w:rPr>
              <w:t>«___»_____________2022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ind w:left="252" w:right="224" w:hanging="0"/>
              <w:rPr/>
            </w:pPr>
            <w:r>
              <w:rPr/>
              <w:t>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У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ДОД «Заречье»</w:t>
            </w:r>
          </w:p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bCs/>
              </w:rPr>
              <w:t xml:space="preserve">Т.В. Сорокина </w:t>
            </w:r>
          </w:p>
          <w:p>
            <w:pPr>
              <w:pStyle w:val="Normal"/>
              <w:rPr/>
            </w:pPr>
            <w:r>
              <w:rPr/>
              <w:t>«___»_____________ 202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городском мероприятии</w:t>
      </w:r>
    </w:p>
    <w:p>
      <w:pPr>
        <w:pStyle w:val="Normal"/>
        <w:ind w:left="-540" w:hanging="0"/>
        <w:jc w:val="center"/>
        <w:rPr/>
      </w:pPr>
      <w:r>
        <w:rPr>
          <w:b/>
        </w:rPr>
        <w:t>«Слет туристят», посвященного Всемирному Дню туризм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 xml:space="preserve">Цели и задачи: </w:t>
      </w:r>
      <w:r>
        <w:rPr/>
        <w:t>Данный Слет проводится с целью популяризации туризма и краеведения  среди школьников и молодых семей города Казани, повышения спортивного мастерства, выявления сильнейших команд и участников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Дата проведения:</w:t>
      </w:r>
      <w:r>
        <w:rPr/>
        <w:t xml:space="preserve"> 25 сентября 2022 года, регистрация команд в 10.30, старт в 11.00,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Место проведения:</w:t>
      </w:r>
      <w:r>
        <w:rPr/>
        <w:t xml:space="preserve"> пляж озера Изумрудное (Карьер), пос. Юдино, у конечной станции ДЖД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Организаторы:</w:t>
      </w:r>
      <w:r>
        <w:rPr/>
        <w:t xml:space="preserve"> МБУДО «ЦДОД «Заречье» Кировского района г. Казани, РТ ДОО «Республиканский скаутский центр «Скауты Татарстана»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Участники:</w:t>
      </w:r>
      <w:r>
        <w:rPr/>
        <w:t xml:space="preserve"> школьники 1-7 классов в составе команд из 4 человек со взрослым сопровождающим. Участники соревнуются в следующих категориях: младшая (1-3 класс), средняя (4-5 класс), старшая (6-7 класс), семейная категория (родители и дети-дошкольники), родительская. Команды юных туристов участвует в отдельной категории «Профи» без разделения возраста. Участие бесплатное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 xml:space="preserve">Регистрация команд </w:t>
      </w:r>
      <w:r>
        <w:rPr/>
        <w:t xml:space="preserve">происходит по тел. 890531905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scou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tatarsta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до 23.09.2022г.</w:t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  <w:t xml:space="preserve">Программа Слета: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0.30 – заезд команд, регистрация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1.00 – сбор команд, построение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1.20 – начало этапов. Этапы по командообразованию и начальной туристской подготовке. Примерные этапы:  Велоэстафета,  Подъем по параллельным веревкам, Спуск, Навесная переправа, Горизонтальная лестница, 3Д-Паутинка, Гать, Подъем на жумаре, Качающиеся бревна, Качающиеся петли, Разведение костра, Установка палатки, Стрельба из пневматической винтовки, Стрельба из лука, Катамараны – водная преграда, Оказание первой медпомощи, Определение лекарственных растений, Определение азимута, Этап «Сюрприз»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3.30 – завершение этапов, отдых, обед участников (по предварительной заявке на полевой кухне стоимостью 100 руб. (второе, салат, напиток))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4.00 – построение, подведение итогов, награждение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Победители</w:t>
      </w:r>
      <w:r>
        <w:rPr/>
        <w:t xml:space="preserve"> получат дипломы и памятные подарки. Все участники получают сертификаты участников, руководители команд – благодарственные письма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Снаряжение команд</w:t>
      </w:r>
      <w:r>
        <w:rPr/>
        <w:t xml:space="preserve">: командам необходимо быть в спортивной одежде и обуви, с эмблемой команды на правом рукаве, индивидуальные перчатки на каждого участника, сухой паек, питьевая вода, спички, топор, палатка (по желанию)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Обязательно</w:t>
      </w:r>
      <w:r>
        <w:rPr/>
        <w:t xml:space="preserve"> наличие списка команды и </w:t>
      </w:r>
      <w:r>
        <w:rPr>
          <w:b/>
        </w:rPr>
        <w:t>справок о допуске</w:t>
      </w:r>
      <w:r>
        <w:rPr/>
        <w:t xml:space="preserve"> к соревнованиям, заверенных подписью школьного врача и печатью школы!</w:t>
      </w:r>
    </w:p>
    <w:p>
      <w:pPr>
        <w:pStyle w:val="Normal"/>
        <w:spacing w:lineRule="auto" w:line="276"/>
        <w:ind w:left="-540" w:hanging="0"/>
        <w:rPr>
          <w:rStyle w:val="Appleconvertedspace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Обеспечение безопасности: </w:t>
      </w:r>
      <w:r>
        <w:rPr>
          <w:rStyle w:val="Applestylespan"/>
          <w:color w:val="000000"/>
          <w:shd w:fill="FFFFFF" w:val="clear"/>
        </w:rPr>
        <w:t>Ответственность за безопасность проведения соревнований несет проводящая организация. Ответственность за подготовленность участников к соревнованиям и их безопасность возлагается на руководителя команды и самих участник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76"/>
        <w:ind w:left="-540" w:hanging="0"/>
        <w:rPr/>
      </w:pPr>
      <w:r>
        <w:rPr>
          <w:rStyle w:val="Applestylespan"/>
          <w:b/>
          <w:color w:val="000000"/>
          <w:shd w:fill="FFFFFF" w:val="clear"/>
        </w:rPr>
        <w:t>Данное положение является официальным вызовом на соревнования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_tatarst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7:00Z</dcterms:created>
  <dc:creator>*</dc:creator>
  <dc:description/>
  <cp:keywords/>
  <dc:language>en-US</dc:language>
  <cp:lastModifiedBy>Admin</cp:lastModifiedBy>
  <cp:lastPrinted>2017-08-10T17:05:00Z</cp:lastPrinted>
  <dcterms:modified xsi:type="dcterms:W3CDTF">2022-06-27T10:18:00Z</dcterms:modified>
  <cp:revision>6</cp:revision>
  <dc:subject/>
  <dc:title>«Слет туристят», посвященный Всемирному дню туризма</dc:title>
</cp:coreProperties>
</file>